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通大学杏林学院学生违纪处理决定送达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47"/>
        <w:gridCol w:w="1655"/>
        <w:gridCol w:w="69"/>
        <w:gridCol w:w="1575"/>
        <w:gridCol w:w="1642"/>
        <w:gridCol w:w="1458"/>
        <w:gridCol w:w="185"/>
        <w:gridCol w:w="534"/>
        <w:gridCol w:w="1108"/>
      </w:tblGrid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原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种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程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送出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日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送达方式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直接送达、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邮寄送达（请在送达方式前的方框中打勾）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告知事项：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学部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陈述内容</w:t>
            </w:r>
            <w:r>
              <w:rPr>
                <w:rFonts w:eastAsia="楷体_GB2312"/>
                <w:sz w:val="24"/>
              </w:rPr>
              <w:t>（包括对违纪事实、处理结果的认识以及是否申诉等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本表必须用钢笔或水笔填写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两名经办人一名应为班主任或辅导员，另一名为学部教学秘书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邮寄送达必须寄挂号信送达学生本人或其家长，送达日期以学生本人或其家长签收的日期为准，寄挂号的凭证必须粘贴在本表背面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sz w:val="24"/>
              </w:rPr>
              <w:t>根据《南通大学杏林学院学生纪律处分规定（试行）》第二十八条规定：处理决定书原则上由学生本人在文本上签字；拒绝签字或因特殊情况不能签字的，由学院记录在案，并有二人以上签字证明，处分决定无本人签字同样有效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本表一式三份，学生工作处、教务处和学生本人各执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8:00Z</dcterms:created>
  <dc:creator>glk</dc:creator>
  <dc:description/>
  <dc:language>en-US</dc:language>
  <cp:lastModifiedBy>mengfeimeng</cp:lastModifiedBy>
  <cp:lastPrinted>2006-04-28T15:06:00Z</cp:lastPrinted>
  <dcterms:modified xsi:type="dcterms:W3CDTF">2016-09-06T08:54:55Z</dcterms:modified>
  <cp:revision>9</cp:revision>
  <dc:subject/>
  <dc:title>南  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