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考核组长签字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dc:language>en-US</dc:language>
  <cp:lastModifiedBy>李小飞</cp:lastModifiedBy>
  <cp:lastPrinted>2019-12-31T14:09:00Z</cp:lastPrinted>
  <dcterms:modified xsi:type="dcterms:W3CDTF">2021-01-05T02:2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