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019675" cy="36004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619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619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609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36385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